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ехина Татья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800492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8м?, адрес (местонахождение): 622002, Свердловская обл, Нижний Тагил г, Оплетина ул, дом № 15, квартира 8, кадастровый номер: 66:56:0208008:17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82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24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12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25:00Z</dcterms:modified>
  <cp:revision>14</cp:revision>
  <dc:subject/>
  <dc:title>3</dc:title>
</cp:coreProperties>
</file>