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9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ркова Надежд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14012814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4408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Арбитражного суда от 17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7 доля в праве на жилое помещение (квартира), площадь: 50,7м?, адрес (местонахождение): Свердловская область, городской округ Карпинск, г. Карпинск, ул. Максима Горького, д. 6а, кв. 1, кадастровый номер: 66:47:0402010:54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8.2024 г. и заканчивается 10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128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1 28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064.2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04T15:21:00Z</dcterms:modified>
  <cp:revision>14</cp:revision>
  <dc:subject/>
  <dc:title>3</dc:title>
</cp:coreProperties>
</file>