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Иван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0104748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208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1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KODA, модель: FABIA, VIN: XW8EC45J8CK556320, год изготовления: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ВАЗ, модель: LADA 21140, VIN: XTA21140054026754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44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18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4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1 8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22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92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4T15:18:00Z</dcterms:modified>
  <cp:revision>14</cp:revision>
  <dc:subject/>
  <dc:title>3</dc:title>
</cp:coreProperties>
</file>