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инникова Вероник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29169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78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с ограниченной ответственностью «МЕЖДУНАРОДНАЯ ТРАНСПОРТНАЯ КОМПАНИЯ» (ООО «МТК», ОГРН 1174632006020, ИНН 4632229508). Юридический адрес: 305001, Курская область, г Курск, ул Добролюбова, зд. 24, офис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7:18:00Z</dcterms:modified>
  <cp:revision>14</cp:revision>
  <dc:subject/>
  <dc:title>3</dc:title>
</cp:coreProperties>
</file>