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3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йкова А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001963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0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2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62,1 кв.м., кадастровый номер: 86:01:0701001:2016 и земельный участок, площадь: 700 кв.м., адрес (местонахождение): Ханты-Мансийский Автономный округ - Югра АО, Кодинский район, с. Болчары, ул. Комсомольская, дом 4А, кв. 2, категория земель: земли населенных пунктов, разрешенное использование: под жилую квартиру, надворные постройки и ведение ЛПХ, кадастровый номер: 86:01:0701001:9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9 00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89 004.85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40 654.12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692 303.39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43 952.66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95 601.93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47 251.2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98 900.47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6:17:00Z</dcterms:modified>
  <cp:revision>14</cp:revision>
  <dc:subject/>
  <dc:title>3</dc:title>
</cp:coreProperties>
</file>