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удник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401983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64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Scania, модель: R113, VIN: XLERA4X2A04306355, год изготовления: 19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63 80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5 52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6:49:00Z</dcterms:modified>
  <cp:revision>14</cp:revision>
  <dc:subject/>
  <dc:title>3</dc:title>
</cp:coreProperties>
</file>