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манди Никола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29678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5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, модель: Р380СВ6Х6ЕНZ, VIN: YS2P6X60002029346, гос. рег. номер: Е902СВ186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8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 658 474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259 702.9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860 931.8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462 160.7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063 389.6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64 618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5 847.4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6 584.74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6:15:00Z</dcterms:modified>
  <cp:revision>14</cp:revision>
  <dc:subject/>
  <dc:title>3</dc:title>
</cp:coreProperties>
</file>