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7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8.2024 09:00 - 30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щепков Евгени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57000976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3247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Арбитражного суда  от 14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(гараж), площадь: 18.8 кв.м., кадастровый номер: 59:40:0011603:2079 и земельный участок, площадь: 21.4 кв.м., кадастровый номер: 59:40:0011603:499, Категория земель: Земли населенных пунктов, Вид разрешенного использования: Под гаражное строительство, адрес: край Пермский, р-н Чернушинский, г. Чернушка, ул. Мира, 13, бокс № 8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8.2024 г. и заканчивается 30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0 28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100 282.30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85 239.95 руб.) - 19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8.2024 в 0:0 (70 197.60 руб.) - 2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55 155.25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40 112.9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25 070.55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10 028.2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10 000.00 руб.) - 30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2T06:11:00Z</dcterms:modified>
  <cp:revision>14</cp:revision>
  <dc:subject/>
  <dc:title>3</dc:title>
</cp:coreProperties>
</file>