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9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4 09:00 - 23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зловская Окса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71005219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вердловской области, дело о банкротстве А60-577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вердловской области Решение Арбитражного суда   от 1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LADA модель Granta 2020 г.в. VINномер XTA219010L067916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558 00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545 200.0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532 400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519 600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506 80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494 00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481 20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468 40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455 600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442 800.00 руб.) - 16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4 в 0:0 (430 000.00 руб.) - 23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5T05:19:00Z</dcterms:modified>
  <cp:revision>14</cp:revision>
  <dc:subject/>
  <dc:title>3</dc:title>
</cp:coreProperties>
</file>