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25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еломская Тать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5030068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Тюменской области, дело о банкротстве А70-1179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Тюменской области Решение Арбитражного суда   от 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681 кв.м., адрес (местонахождение): Тюменская область, Ишимский район, п. Плодопитомник, ул. Еловая, 22, Категория земель: Земли населённых пунктов, Разрешенное использование: для индивидуального жилищного строительства, Кадастровый номер: 72:10:1821001:84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2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41 40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35 190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28 98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22 770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6 56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10 35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0 000.00 руб.) - 25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05:18:00Z</dcterms:modified>
  <cp:revision>14</cp:revision>
  <dc:subject/>
  <dc:title>3</dc:title>
</cp:coreProperties>
</file>