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ш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08064068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88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0,4м.кв, кадастровый номер: 69:06:0160101:603, адрес (местонахождение): Тверская область, р- н Вышневолоцкий, с/п Терелесовское, п.Терелесовский, ул.Центральная д.4, кв.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4 г. и заканчивается 11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737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3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68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9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05T04:28:00Z</dcterms:modified>
  <cp:revision>14</cp:revision>
  <dc:subject/>
  <dc:title>3</dc:title>
</cp:coreProperties>
</file>