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верев Евгений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4036002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421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 Арбитражного суда от 2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 Mark 2, модель: Toyota Mark 2, номер кузова JZX930011377, год изготовления: 19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621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6 21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310.5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4T15:16:00Z</dcterms:modified>
  <cp:revision>14</cp:revision>
  <dc:subject/>
  <dc:title>3</dc:title>
</cp:coreProperties>
</file>