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2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 Алекс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300038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7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17,1 кв.м., кадастровый номер: 66:41:0105031:639 и право временного владения и пользования частью земельного участка, пропорционально доли объекта недвижимости (17,1 кв.м.), находящегося в собственности к общей площади объекта недвижимости (2 154,1 кв.м), находящегося на участке (6 154 кв.м), кадастровый номер участка: 66:41:0105031:20. Категория земель: Земли населенных пунктов, Вид разрешенного использования: под здания гаражных боксов (литеры Б, В, Д, Е, Ж). Адрес (местоположение): Свердловская область, г. Екатеринбург, ул. Коммунистическая, 15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42 84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36 414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29 988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3 562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7 136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 71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0:24:00Z</dcterms:modified>
  <cp:revision>14</cp:revision>
  <dc:subject/>
  <dc:title>3</dc:title>
</cp:coreProperties>
</file>