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Алекс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300038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7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REAT WALL, модель: СС6461 КМ68, VIN: Z8PFFEA5XCA032963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2 9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562 914.9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478 477.66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94 040.42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309 603.18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25 165.94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40 728.7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56 291.46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0:09:00Z</dcterms:modified>
  <cp:revision>14</cp:revision>
  <dc:subject/>
  <dc:title>3</dc:title>
</cp:coreProperties>
</file>