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 Алекс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300038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7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4,7 кв.м., адрес (местонахождение): Свердловская область, г. Екатеринбург, ул. Новаторов, д. 12, кв. 59, кадастровый номер: 66:41:0106023:4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1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52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5 2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764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  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09:17:00Z</dcterms:modified>
  <cp:revision>14</cp:revision>
  <dc:subject/>
  <dc:title>3</dc:title>
</cp:coreProperties>
</file>