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хтус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00761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4 доля в праве на земельный участок, площадь: 543 696 кв.м., адрес (местонахождение): 622000, Свердловская обл, Пригородный р-н, в 600м. северо-западнее школы в с.Южаково, категория земель: Земли сельскохозяйственного назначения, разрешенное использование: Для ведения личного подсобного хозяйства, кадастровый номер: 66:19:1909011:2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62 17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22 844.50 руб.) - 2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в 0:0 (183 519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44 193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4 868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5 542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6 217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9:16:00Z</dcterms:modified>
  <cp:revision>14</cp:revision>
  <dc:subject/>
  <dc:title>3</dc:title>
</cp:coreProperties>
</file>