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1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хтус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800761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7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4 доля в праве на земельный участок, площадь: 72 368 кв.м., адрес (местонахождение): обл. Свердловская, р-н Пригородный, в районе с. Южаково, за школой (в 450м. юго-западнее школы с. Южаково), категория земель: земли сельскохозяйственного назначения, разрешенное использование: для ведения личного подсобного хозяйства (полевой участок), кадастровый номер: 66:19:1909013:8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6 450.00 руб.) - 13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4 в 0:0 (30 982.5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5 515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0 047.5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4 58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8:56:00Z</dcterms:modified>
  <cp:revision>14</cp:revision>
  <dc:subject/>
  <dc:title>3</dc:title>
</cp:coreProperties>
</file>