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мелев Анато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5590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Хмелева Анатолия Юрьевича к Шарлаимову Денису Валерьевичу в сумме 156 476,37 рублей по состоянию на 27 октября 2023 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Хмелева Анатолия Юрьевича к Баранову Алексею Владимировичу в сумме 88 293,41 рублей по состоянию на 27 октября 2023 г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4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7 041.44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 973.2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8:25:00Z</dcterms:modified>
  <cp:revision>14</cp:revision>
  <dc:subject/>
  <dc:title>3</dc:title>
</cp:coreProperties>
</file>