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еханов Ю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1328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30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nos, VIN: Y6DTF69Y080157842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48 905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26 569.25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04 233.5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81 897.75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59 562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37 226.25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4 890.5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7:49:00Z</dcterms:modified>
  <cp:revision>14</cp:revision>
  <dc:subject/>
  <dc:title>3</dc:title>
</cp:coreProperties>
</file>