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а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2874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1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,обл. Липецкая, г. Липецк, садоводческое некоммерческое товарищество "Заря", улица 5, массив III, участок №254, Категория земель: Земли населённых пунктов, разрешенное использование: Для садоводства, кадастровый номер: 48:20:0021020:9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4 в 0:0 (243 72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07 162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70 604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34 046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97 488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0 93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4 372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5:19:00Z</dcterms:modified>
  <cp:revision>14</cp:revision>
  <dc:subject/>
  <dc:title>3</dc:title>
</cp:coreProperties>
</file>