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Лукашов Владимир Иванович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20.02.1997г.р., ИНН 520301117792, СНИЛС 125-313-750 25, регистрация по месту жительст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606957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Нижегородская область, Большеболдинский р-н, с. Сергеевка, ул. Красная, д. 17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нансового управляющего Ставицкого Владимира Александ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8044253858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63-870-406 78, </w:t>
      </w:r>
      <w:r>
        <w:rPr>
          <w:rFonts w:cs="Times New Roman" w:ascii="Times New Roman" w:hAnsi="Times New Roman"/>
          <w:sz w:val="22"/>
          <w:szCs w:val="22"/>
          <w:lang w:val="ru-RU"/>
        </w:rPr>
        <w:t>рег. номер: 19708, адрес для направления корреспонденции: 105064, г. Москва, а/я 47), член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Ассоциация арбитражных управляющих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«ОРИОН» 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7841017510, ОГР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117800001880,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191028, Санкт-Петербург, ул. Гагаринская, д. 25, литер А, пом. 6Н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й на основании Решения Арбитражного суда Нижегородской области от 30.05.2023 год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43-8082/2023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Финансовый управляющий),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2. Стоимость и порядок оплаты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eastAsia="Verdana"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Получатель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Лукашов  Владимир Иван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>р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40817810455178114865 в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Северо-Западном Банке ПАО «СБЕРБАНК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к/с №30101810500000000653, ИНН БАНКА 7707083893, КПП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784243001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 БИК 044030653. </w:t>
      </w:r>
    </w:p>
    <w:p>
      <w:pPr>
        <w:pStyle w:val="Normal"/>
        <w:spacing w:before="240" w:after="120"/>
        <w:jc w:val="center"/>
        <w:rPr/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eastAsia="Verdana"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решения АС Нижегородской области от 20.11.202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10-17T10:28:00Z</cp:lastPrinted>
  <dcterms:modified xsi:type="dcterms:W3CDTF">2024-06-10T12:50:00Z</dcterms:modified>
  <cp:revision>92</cp:revision>
  <dc:subject/>
  <dc:title>ДОГОВОР ПОРУЧЕНИЯ №РАД-_______/2020</dc:title>
</cp:coreProperties>
</file>