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Малокирс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арова Гал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4.11.2023 г. по делу № А53-275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ова Гал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. Никитин, Неклинов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192-61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901178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968, Ростовская область, село Малокирсановка, ул Кутахова, 8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аровой Гал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Малокирс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арова Гал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4.11.2023 г. по делу № А53-275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ова Гал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. Никитин, Неклинов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192-61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901178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968, Ростовская область, село Малокирсановка, ул Кутахова, 8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аровой Гал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02T10:23:00Z</dcterms:modified>
  <cp:revision>28</cp:revision>
  <dc:subject/>
  <dc:title/>
</cp:coreProperties>
</file>