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а  Гали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901178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75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Положение о порядке реализации от 31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HEVROLET KLAN (J200 - CHEVROLE LACETTI), 2010Г.В., ЧЕРНЫЙ, VIN XUUNF197JBC000493. залог ООО «СФО ПРИМА-ФИНАН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0:49:00Z</dcterms:modified>
  <cp:revision>14</cp:revision>
  <dc:subject/>
  <dc:title>3</dc:title>
</cp:coreProperties>
</file>