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енко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501039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Курганской области, дело о банкротстве А34-152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Курганской области Решение Арбитражного суда  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е здание, площадь: 30 кв.м., кадастровый номер: 45:25:090214:305 и право аренды на земельный участок, площадь: 360кв.м., кадастровый номер: 45:25:090214:11, Категория земель: Земли населенных пунктов, Вид разрешенного использования: Для садоводства, адрес (местонахождение): Курганская область, г Курган, садоводческое некоммерческое товарищество "Садовод" д.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27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36 274.94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15 833.7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95 392.46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74 951.22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54 509.98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4 068.7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3 627.5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6:12:00Z</dcterms:modified>
  <cp:revision>14</cp:revision>
  <dc:subject/>
  <dc:title>3</dc:title>
</cp:coreProperties>
</file>