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линин Анатолий Анато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1.02.2024 г. по делу № А41-10404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ЛАДА 111730, модель: LADA KALINA, год изготовления: 2011, цвет: Красный, VIN: ХТА111730С0177820, ПТС: 63НК №967959, г/н: К261СВ190, двигатель №: 5632212, мощность двигателя, л. с. (кВт): 84,3(62), рабочий объем двигателя, куб. см: 1596, шасси (рама) № не установлена, кузов №: ХТА111730С0177820, разрешенная максимальная масса 1585 кг, масса без нагрузки 111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Московская область, г. Лыткарино, 5 микрорайон кв-л 2, д.1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инин Анатоли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2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ыткарино Люберецкого р-на Мо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3-894-052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6000588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0082, Московская область, г. Лыткарино, 5 микрорайон кв-л 2, д.1 кв.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2251778</w:t>
              <w:br/>
              <w:t>Получатель Калинин Анатолий Анатоль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линина Анатоли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4-07-15T10:27:00Z</dcterms:modified>
  <cp:revision>29</cp:revision>
  <dc:subject/>
  <dc:title/>
</cp:coreProperties>
</file>