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59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линин Анатолий Анатольевич, </w:t>
            </w:r>
          </w:p>
          <w:p>
            <w:pPr>
              <w:pStyle w:val="Normal"/>
              <w:ind w:firstLine="290"/>
              <w:jc w:val="both"/>
              <w:rPr/>
            </w:pPr>
            <w:r>
              <w:rPr>
                <w:sz w:val="28"/>
                <w:szCs w:val="28"/>
                <w:lang w:val="en-US"/>
              </w:rPr>
              <w:t>ИНН 5026000588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10404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ЛАДА 111730, модель: LADA KALINA, год изготовления: 2011, цвет: Красный, VIN: ХТА111730С0177820, ПТС: 63НК №967959, г/н: К261СВ190, двигатель №: 5632212, мощность двигателя, л. с. (кВт): 84,3(62), рабочий объем двигателя, куб. см: 1596, шасси (рама) № не установлена, кузов №: ХТА111730С0177820, разрешенная максимальная масса 1585 кг, масса без нагрузки 1110 кг.</w:t>
            </w:r>
            <w:r>
              <w:rPr/>
              <w:t xml:space="preserve"> </w:t>
            </w:r>
            <w:r>
              <w:rPr>
                <w:rFonts w:cs="Times New Roman" w:ascii="Times New Roman" w:hAnsi="Times New Roman"/>
                <w:color w:val="000000"/>
                <w:sz w:val="28"/>
                <w:szCs w:val="28"/>
              </w:rPr>
              <w:t>Ознакомление с имуществом производится по адресу: Московская область, г. Лыткарино, 5 микрорайон кв-л 2, д.1,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о 17-00ч. (+2МСК), либо посредством направления заявки на адрес электронной почты: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4 г. и заканчивается 16.09.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0 660,00 (Двадцать тысяч шестьсот шестьдесят)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3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09.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206462251778 Получатель Калинин Анатолий Анатоль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5.08.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8-05T07:59:00Z</dcterms:modified>
  <cp:revision>15</cp:revision>
  <dc:subject/>
  <dc:title>3</dc:title>
</cp:coreProperties>
</file>