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е в дальнейшем «Продавцы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ов (далее – Торги) по лоту № __ (Протокол от __ ____ 20__г. № __), проведенных в порядке и на условиях, Продавцы обязуются передать в собственность Покупателя, а Покупатель обязуется принять: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1.1.1. Нежилое помещение по адресу: г. Санкт-Петербург, проспект Ветеранов, дом 101, корпус 1, литера А, помещение 31-Н, площадью 2 266 кв.м., этаж: 4, кадастровый номер: 78:15:0008435:5181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еменения (ограничения) в соответствии с выпиской из ЕГРН от 31.07.2024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 в пользу ООО «Кино», ИНН: 7806597890, срок действия с 16.08.2022 на 15 ле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 в пользу ООО «Бульвар Капуцинов», ИНН: 7801722868, срок действия с 02.06.2023 по 30.09.2024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ов на Объект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2"/>
          <w:szCs w:val="22"/>
        </w:rPr>
        <w:t>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е Объекты Покупатель уплачивает Продавцам цену в размере ______ (________) рублей ___ копеек</w:t>
      </w:r>
      <w:r>
        <w:rPr>
          <w:rStyle w:val="Style17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Style17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уплачивает Продавцам в течение ___ с </w:t>
      </w:r>
      <w:r>
        <w:rPr>
          <w:sz w:val="22"/>
          <w:szCs w:val="22"/>
        </w:rPr>
        <w:t xml:space="preserve">момента заключения договора купли-продажи Объе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___________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цы обяза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ам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ов по Акту Объекты и документы, подтверждающие права на них, в день, указанный Продавцами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ам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в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ы переходит от Продавцов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ов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ами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цы возвращаю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ами письменного уведомления Покупателю об отказе от исполнения своих обязательств по Договору. В этом случае Продавцы возвращаю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ам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ов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цы не несу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4-08-02T09:54:00Z</dcterms:modified>
  <cp:revision>4</cp:revision>
  <dc:subject/>
  <dc:title>ДОГОВОР № 2005-0016/6</dc:title>
</cp:coreProperties>
</file>