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евозчикова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201174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Данисовна  Светла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юменской области, дело о банкротстве А70-16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юменской области Решение Арбитражного суда  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22,74 кв.м., кадастровый номер 72:15:0306004:180, земельный участок , площадь: 2 000 кв.м., кадастровый номер: 72:15:0306004:49, 627500, РОССИЯ, Тюменская обл, с Большое Сорокино, ул З.Космодемьянской, 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502 2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426 87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351 54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76 21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00 88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25 55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50 22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8:48:00Z</dcterms:modified>
  <cp:revision>14</cp:revision>
  <dc:subject/>
  <dc:title>3</dc:title>
</cp:coreProperties>
</file>