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пт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0041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230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2 доля в праве общей долевой собственности на земельный участок, площадь: 110944000кв.м., адрес (местонахождение): Тюменская область, казанский район, Большеярковское сельское поселение, к юго-западу от села Большие Ярки с левой стороны автодороги Ишим — Петропавловск. Категория земель: Земли сельскохозяйственного назначения, Вид разрешенного использования: Для сельскохозяйственного назначения, кадастровый номер: 72:11:0000000:11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 528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3 598.8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7 669.6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1 740.4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5 811.2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4:00Z</dcterms:modified>
  <cp:revision>14</cp:revision>
  <dc:subject/>
  <dc:title>3</dc:title>
</cp:coreProperties>
</file>