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634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8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 , модель: ON-DO, 2015 г., VIN: Z8NBAABDOG0035634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2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97 241.44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52 655.22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08 069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63 482.7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8 896.5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4 310.3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9 724.12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24:00Z</dcterms:modified>
  <cp:revision>14</cp:revision>
  <dc:subject/>
  <dc:title>3</dc:title>
</cp:coreProperties>
</file>