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нцова Надежд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231633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91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, в праве на жилое помещение, площадь: 13,4 кв.м., адрес (местонахождение): Свердловская обл, г Серов, ул 4 Пятилетки, 40, 88, кадастровый номер: 66:61:0211005:9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16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95 160.55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65 886.47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36 612.39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7 338.31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78 064.23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8 790.1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9 516.07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8:37:00Z</dcterms:modified>
  <cp:revision>14</cp:revision>
  <dc:subject/>
  <dc:title>3</dc:title>
</cp:coreProperties>
</file>