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шк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5121091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дмуртской Республики, дело о банкротстве А71-38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дмуртской Республики Решение Арбитражного суда 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15,3 КВ.М., адрес (местонахождение): Удмуртская Республика, г. Ижевск, пос. Машиностроитель, д. 69, кв. 5-4, кадастровый номер: 18:26:040487:18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40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98 400.57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68 640.48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38 880.39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09 120.3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79 360.21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49 600.12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9 840.03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8:27:00Z</dcterms:modified>
  <cp:revision>14</cp:revision>
  <dc:subject/>
  <dc:title>3</dc:title>
</cp:coreProperties>
</file>