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02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кмакова Алё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5132416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983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  от 0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238кв.м., кадастровый номер: 66:58:0701006:938 Категория земель: Земли населенных пунктов, Вид разрешенного использования: малоэтажная жилая застройка (индивидуальное жилищное строительство), адрес (местонахождение): Свердловская область, г. Первоуральск, п. Кузино, ул. Лермонтова 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0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3 937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213 937.54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181 846.91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49 756.28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117 665.65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85 575.02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53 484.39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21 393.76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0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08:38:00Z</dcterms:modified>
  <cp:revision>14</cp:revision>
  <dc:subject/>
  <dc:title>3</dc:title>
</cp:coreProperties>
</file>