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0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митова Гульгена Габидул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05006663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36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щая долевая собственность 5/216; Земельный участок, для сельскохозяйственного производства, Площадь (м2): 1751121+/- 11579; местоположение: РБ, Аургазинский район, с/с Толбазинский, с. Толбазы кадастровый номер: 02:05:060802:4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09.09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в  размере 20% от цены лота не позднее даты, указанной в извещении о проведении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 имущества, который направляется финансовым управляющим победителю торгов в течение 5 (пяти) календарных дней с даты подписания протокола о результатах торгов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лубев Александр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710251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пр-кт Октября, д 16/2, кв 44, тел. 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49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08-05T08:49:00Z</dcterms:modified>
  <cp:revision>2</cp:revision>
  <dc:subject/>
  <dc:title>3</dc:title>
</cp:coreProperties>
</file>