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601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8.2024 09:00 - 20.11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Шепелин Анатолий Пет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5150018026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Курганской области, дело о банкротстве А34-1163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Курганской области Решение Арбитражного суда   от 28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Honda, модель: НR-V, Номер кузова (шасси): GH1-1002892, год изготовления: 1998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8.2024 г. и заканчивается 20.1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4 в 0:0 (225 000.00 руб.) - 14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24 в 0:0 (213 750.00 руб.) - 21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4 в 0:0 (202 500.00 руб.) - 28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4 в 0:0 (191 250.00 руб.) - 04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4 в 0:0 (180 000.00 руб.) - 11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4 в 0:0 (168 750.00 руб.) - 18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4 в 0:0 (157 500.00 руб.) - 25.09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09.2024 в 0:0 (146 250.00 руб.) - 02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4 в 0:0 (135 000.00 руб.) - 09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24 в 0:0 (123 750.00 руб.) - 16.10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10.2024 в 0:0 (112 500.00 руб.) - 23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24 в 0:0 (101 250.00 руб.) - 30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24 в 0:0 (90 000.00 руб.) - 06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24 в 0:0 (78 750.00 руб.) - 13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24 в 0:0 (67 500.00 руб.) - 20.1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0.11.2024 12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08-05T08:37:00Z</dcterms:modified>
  <cp:revision>14</cp:revision>
  <dc:subject/>
  <dc:title>3</dc:title>
</cp:coreProperties>
</file>