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25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зарян Анастасия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06050146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вердловской области, дело о банкротстве А60-10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вердловской области Решение Арбитражного суда   от 1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на земельный участок, площадь: 969 кв.м., адрес (местонахождение): обл. Свердловская, р-н Каменский, с. Клевакинское, за домом ул. Ленина 58, категория земель: Земли населенных пунктов, разрешенное использование: индивидуальный огород, кадастровый номер: 66:12:0601001:10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450 кв.м., адрес (местонахождение): обл. Свердловская, р-н Каменский, СТ 'Ягодка' ОАО 'КУЗОЦМ', у д.Н.Завод, участок №130, категория земель: Земли сельскохозяйственного назначения, разрешенное использование: для садоводства и огородничества, кадастровый номер: 66:12:1618002:1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2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3 249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92 70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78 795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64 89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50 985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37 08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23 175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0 00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43 249.95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36 762.46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30 274.97 руб.) - 28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4 в 0:0 (23 787.48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7 299.99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0 812.5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0 000.00 руб.) - 25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08:31:00Z</dcterms:modified>
  <cp:revision>14</cp:revision>
  <dc:subject/>
  <dc:title>3</dc:title>
</cp:coreProperties>
</file>