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ыпов Максим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26615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69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KIA модель Ceed 2012 г.в. VIN-номер XWEHN812AD0000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1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84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58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32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06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8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54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28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02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76 00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55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01:00Z</dcterms:modified>
  <cp:revision>14</cp:revision>
  <dc:subject/>
  <dc:title>3</dc:title>
</cp:coreProperties>
</file>