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пилянский Сергей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9.11.2023 г. по делу № А76-2173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пилянский Сергей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05-899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920940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39, Челябинская область, г Челябинск, ул Новороссийская, 34А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пилянского Сергея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пилянский Сергей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9.11.2023 г. по делу № А76-2173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пилянский Сергей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05-899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920940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39, Челябинская область, г Челябинск, ул Новороссийская, 34А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пилянского Сергея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8:00Z</dcterms:created>
  <dc:creator>vlaperchel74@gmail.com</dc:creator>
  <dc:description/>
  <cp:keywords/>
  <dc:language>en-US</dc:language>
  <cp:lastModifiedBy>vlaperchel74@gmail.com</cp:lastModifiedBy>
  <dcterms:modified xsi:type="dcterms:W3CDTF">2024-08-05T05:28:00Z</dcterms:modified>
  <cp:revision>2</cp:revision>
  <dc:subject/>
  <dc:title/>
</cp:coreProperties>
</file>