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шеничников Евген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200679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юменской области, дело о банкротстве А70-117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юменской области Решение Арбитражного суда  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дание, площадь: 53,6 КВ.М., Назначение: Жилое, кадастровый номер: 72:15:0306005:605, и 1/5 доля в праве на земельный участок, площадь: 1 681,94 кв.м., Категория земель: Земли населенных пунктов, Вид разрешенного использования: ведение личного подсобного хозяйства, кадастровый номер: 72:15:0306005: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327 6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278 46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29 32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80 18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31 04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81 9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2 76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9:42:00Z</dcterms:modified>
  <cp:revision>14</cp:revision>
  <dc:subject/>
  <dc:title>3</dc:title>
</cp:coreProperties>
</file>