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Курл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8 июн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бдюшева Алла Евген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ладимирской области от 14.12.2023 г. по делу № А11-1054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Владими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бдюшева Алла Евген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.01.1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Гусь-Хрустальный, Владимир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7-506-518 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04025493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01570, Владимирская область, г Курлово, ул Калинина, 18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1000260897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бдюшевой Аллы Евген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Курл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8 июн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бдюшева Алла Евген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ладимирской области от 14.12.2023 г. по делу № А11-1054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бдюшева Алла Евген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.01.1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Гусь-Хрустальный, Владимир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7-506-518 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04025493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01570, Владимирская область, г Курлово, ул Калинина, 18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1000260897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бдюшевой Аллы Евген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itc-plus64@yandex.ru</cp:lastModifiedBy>
  <dcterms:modified xsi:type="dcterms:W3CDTF">2024-06-28T10:51:00Z</dcterms:modified>
  <cp:revision>28</cp:revision>
  <dc:subject/>
  <dc:title/>
</cp:coreProperties>
</file>