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дюшева  Алл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4025493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05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Владим. области от 1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Богдан 211140 81, 2010 г. VIN: Y6L211040AL217653, мощность двигателя 89 л.ш., цвет: черный, ГРЗ: E524MY33, вид права: индивидуаль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10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года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8:25:00Z</dcterms:modified>
  <cp:revision>14</cp:revision>
  <dc:subject/>
  <dc:title>3</dc:title>
</cp:coreProperties>
</file>