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4 09:00 - 0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енко Руслан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08068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283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LADA (ВАЗ) Granta, год выпуска – 2022, VIN – XTA219140P0458354, цвет – бел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693 00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658 35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623 7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89 05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554 4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519 75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485 10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450 450.0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415 8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81 150.00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5T10:46:00Z</dcterms:modified>
  <cp:revision>14</cp:revision>
  <dc:subject/>
  <dc:title>3</dc:title>
</cp:coreProperties>
</file>