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084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8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9 доля в праве на жилое помещение (квартира), площадь: 28,4 кв.м., адрес (местонахождение): Ленинградская область, Всеволожский район, в/г Агалатово, д. 119, кв. 5, кадастровый номер: 47:07:0000000:534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/18 доля в праве на жилое помещение (квартира), площадь: 28,4 кв.м., адрес (местонахождение): Ленинградская область, Всеволожский район, в/г Агалатово, д. 119, кв. 5, кадастровый номер: 47:07:0000000:534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39 9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43 91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47 93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51 945.0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255 9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9 97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3 99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39 9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43 915.00 руб.) - 2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4 в 0:0 (447 93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51 94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55 9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9 97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3 99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2:00Z</dcterms:modified>
  <cp:revision>14</cp:revision>
  <dc:subject/>
  <dc:title>3</dc:title>
</cp:coreProperties>
</file>