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0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йцева Ири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19022487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43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Арбитражного суда от 21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одель Lada(ВАЗ) Vesta, I Рестайлинг(NG), год выпуска 2020, идентификационный № XTAGFL110LY426353, цвет Бел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11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9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5T08:26:00Z</dcterms:modified>
  <cp:revision>14</cp:revision>
  <dc:subject/>
  <dc:title>3</dc:title>
</cp:coreProperties>
</file>