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 Ю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14051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2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480 кв.м, адрес (местонахождение): Новгородская обл., Новгородский о-н, СТД Золотая осень, массив 4, Категория земель: Земли сельскохозяйственного назначения, Вид разрешенного использования: Для садоводства, кадастровый номер: 53:11:0811301: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8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50 846.4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43 219.44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5 592.48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7 965.52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0 338.5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2 711.6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26:00Z</dcterms:modified>
  <cp:revision>14</cp:revision>
  <dc:subject/>
  <dc:title>3</dc:title>
</cp:coreProperties>
</file>