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709928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осковской области, дело о банкротстве А41-27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осковской области Решение Арбитражного суда  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SDL08A6104200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18 05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97 147.50 руб.) - 2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4 в 0:0 (376 245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55 342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34 44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13 537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92 635.00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271 732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50 83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29 927.5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209 025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88 122.5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67 22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46 317.5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25 41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4 512.5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83 61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1:42:00Z</dcterms:modified>
  <cp:revision>14</cp:revision>
  <dc:subject/>
  <dc:title>3</dc:title>
</cp:coreProperties>
</file>