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а Ин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4006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5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жилой дом), площадь: 33,9 кв. м., кадастровый номер: 56:24:0402001:513 и земельный участок, площадь участка: 9986 кв.м, кадастровый номер участка: 56:24:0402001:228, категория земель: земли населенных пунктов, разрешенное использование участка: Для ведения личного подсобного хозяйства, адрес: Оренбургская область, р-н Пономаревский, с Воздвиженка, ул Советская, д 2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80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8 0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01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1:41:00Z</dcterms:modified>
  <cp:revision>14</cp:revision>
  <dc:subject/>
  <dc:title>3</dc:title>
</cp:coreProperties>
</file>