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люх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0132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60 кв.м, адрес (местонахождение): Марий Эл Респ, Медведевский р-н, Русский Кукмор д, Садовый массив № 3, участок № 67, категория земель: Земли населенных пунктов, разрешенное использование: Для садоводства, кадастровый номер: 12:04:1240301:1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57:00Z</dcterms:modified>
  <cp:revision>14</cp:revision>
  <dc:subject/>
  <dc:title>3</dc:title>
</cp:coreProperties>
</file>