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1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ьников Андр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31329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56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Решение Арбитражного суда от 1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88,9м?, кадастровый номер: 45:26:050105:140, и земельный участок, площадь: 990м?, Категория земель: Земли населенных пунктов, Вид разрешенного использования: для строительства и дальнейшей эксплуатации жилого дома и ведения личного подсобного хозяйства, кадастровый номер: 45:26:050105:67, Адрес (местоположение): обл. Курганская, г. Шадринск, ул. Анисимова, 1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4 414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44 142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7 207.1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10:56:00Z</dcterms:modified>
  <cp:revision>14</cp:revision>
  <dc:subject/>
  <dc:title>3</dc:title>
</cp:coreProperties>
</file>