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таниева 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8516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188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Kia Rio, год выпуска: 2018, Идентификационный номер VIN: Z94C241BAJR069457, Цвет: Серый, Рабочий объем двигателя: 1591 см3, Мощность двигателя: 123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050 3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945 27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840 24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35 21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30 180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4:00Z</dcterms:modified>
  <cp:revision>14</cp:revision>
  <dc:subject/>
  <dc:title>3</dc:title>
</cp:coreProperties>
</file>